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06, de 2017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17780</wp:posOffset>
                </wp:positionV>
                <wp:extent cx="30365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81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Antônio Carlos Aguiar, ocorrido no último dia 26 de fever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1pt;height:77.25pt;mso-wrap-distance-left:9.05pt;mso-wrap-distance-right:9.05pt;mso-wrap-distance-top:0pt;mso-wrap-distance-bottom:0pt;margin-top:-1.4pt;mso-position-vertical-relative:text;margin-left:223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Antônio Carlos Aguiar, ocorrido no último dia 26 de fever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Apresento à Mesa, por meio das formalidades regimentais, esta Moção de Pesar, em virtude do falecimento do Senhor Antônio Carlos Aguiar, ocorrido no último dia 26 de fevereiro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Carinhosamente conhecido como “TONINHO”, o Senhor Antônio Carlos Aguiar, é nascido (13/09/1946), e criado em Itanhaém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Antônio Carlos Aguiar, o Toninho, casado com a Senhora Marcelina Isabel de Camargo Stortini Aguiar, desta união nasceu seu filho Marcelo Stortini Aguiar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Foi um habilidoso e rápido ponta esquerda que jogou entre os anos 60 e 70. Em 13 de Setembro de 1946, começou sua carreira na portuguesa Santista, em 1964, sendo depois emprestado ao Avaí – SC (ainda como amador), em 1965, onde permaneceu até 1966, quando se profissionalizou. Retornou para Santos, para defender a Briosa entre 1966 e 1969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Defendeu, também, outras importantes equipes do futebol brasileiro, como Corinthians de Presidente Prudente (1969), o América Mineiro (1970), o Cruzeiro (1970 a 1971), o Juventus (1971 a 1974), o Vasco da Gama (1974) e o Grêmio Esportivo San Luiz (1975), de Potosi, no México, onde encerrou sua carreira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Toninho trabalhou na Prefeitura Municipal de Itanhaém de 1996 a 2012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Profundamente tristes pelo passamento desse grande amigo e excelente profissional, manifestamos publicamente nosso lamento não só pelo seu passamento, mas também por ter sido serviço público de nossa cidade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Deste modo, não poderíamos deixar de registrar essa última homenagem a esse grande homem, e prestar condolências e os sinceros sentimentos aos seus familiares e aos demais amigos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Requeiro que cópia desta Moção seja encaminhada a família.</w:t>
      </w:r>
    </w:p>
    <w:p>
      <w:pPr>
        <w:pStyle w:val="TextBodyIndent"/>
        <w:spacing w:lineRule="auto" w:line="360"/>
        <w:ind w:left="0" w:right="0" w:firstLine="2268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março de 201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der Ferreira Valadã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45:00Z</dcterms:created>
  <dc:creator>user</dc:creator>
  <dc:description/>
  <cp:keywords/>
  <dc:language>en-US</dc:language>
  <cp:lastModifiedBy>Ana Lucia</cp:lastModifiedBy>
  <cp:lastPrinted>2017-03-10T20:45:00Z</cp:lastPrinted>
  <dcterms:modified xsi:type="dcterms:W3CDTF">2017-03-10T23:45:00Z</dcterms:modified>
  <cp:revision>3</cp:revision>
  <dc:subject/>
  <dc:title>PREFEITURA MUNICIPAL DE ITANHAÉM</dc:title>
</cp:coreProperties>
</file>